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медицинской биологии и генетики  за 1 квартал 2022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ov  R.R. New Therapy for Spinal Cord Injury: Autologous Genetically-Enriched Leucoconcentrate Integrated with Epidural Electrical Stimulation /  R.R. Islamov, F. V. Bashirov, A.A. Izmailov, F. O. Fadeev, V.A. Markosyan, M.E. Sokolov, M.M. Shmarov, D.Y. Logunov, B.S. Naroditsky, I.A. Lavrov //   Cells.-2022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.11,Is.1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P.1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color w:val="555555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I: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10.3390/cells11010144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2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2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 с предоставлением копий в научный отде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член диссертационн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.03.06. № 01-03/562 от 20.05.2019, Казань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 Киясов Андрей Павлович, д.м.н., 03.03.04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</w:t>
        <w:tab/>
        <w:tab/>
        <w:tab/>
        <w:tab/>
        <w:tab/>
        <w:tab/>
        <w:tab/>
        <w:tab/>
        <w:tab/>
        <w:t xml:space="preserve">Д.И. Абдулгание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eastAsia="Times New Roman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390/cells110101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08:00Z</dcterms:created>
  <dc:creator>user</dc:creator>
  <dc:description/>
  <dc:language>en-US</dc:language>
  <cp:lastModifiedBy>Мария</cp:lastModifiedBy>
  <cp:lastPrinted>2020-12-09T11:55:00Z</cp:lastPrinted>
  <dcterms:modified xsi:type="dcterms:W3CDTF">2022-03-24T17:25:00Z</dcterms:modified>
  <cp:revision>3</cp:revision>
  <dc:subject/>
  <dc:title>Уважаемые коллеги</dc:title>
</cp:coreProperties>
</file>